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0" w:type="dxa"/>
        <w:jc w:val="left"/>
        <w:tblInd w:w="-810" w:type="dxa"/>
        <w:tblLayout w:type="fixed"/>
        <w:tblCellMar>
          <w:top w:w="0" w:type="dxa"/>
          <w:left w:w="108" w:type="dxa"/>
          <w:bottom w:w="0" w:type="dxa"/>
          <w:right w:w="108" w:type="dxa"/>
        </w:tblCellMar>
      </w:tblPr>
      <w:tblGrid>
        <w:gridCol w:w="900"/>
        <w:gridCol w:w="6624"/>
        <w:gridCol w:w="1386"/>
        <w:gridCol w:w="797"/>
        <w:gridCol w:w="1363"/>
        <w:gridCol w:w="960"/>
        <w:gridCol w:w="960"/>
      </w:tblGrid>
      <w:tr>
        <w:trPr>
          <w:trHeight w:val="1140" w:hRule="atLeast"/>
        </w:trPr>
        <w:tc>
          <w:tcPr>
            <w:tcW w:w="11070" w:type="dxa"/>
            <w:gridSpan w:val="5"/>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Д О Т О</w:t>
              <w:br/>
              <w:t>Служебен архив</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 ред</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главие на архивната единица</w:t>
            </w:r>
          </w:p>
        </w:tc>
        <w:tc>
          <w:tcPr>
            <w:tcW w:w="1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райни дати</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 тома</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бележка</w:t>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rPr>
                <w:color w:val="000000"/>
              </w:rPr>
            </w:pPr>
            <w:r>
              <w:rPr>
                <w:color w:val="000000"/>
              </w:rPr>
            </w:r>
          </w:p>
        </w:tc>
      </w:tr>
      <w:tr>
        <w:trPr>
          <w:trHeight w:val="135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и инструкция на заместник-председателя на Комитета за Държавна сигурност (КДС) при Министерство на вътрешните работи (МВР) и началника на Отдел II – ДС за организиране картотека в Отдел II – ДС за засечените лица от „Външно наблюден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на министъра на вътрешните работи за закупуване на вещи на изплащане от служителите на Министерство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196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на председателя на КДС до началниците на управления ДС, Софийското и окръжните управления на МВР за осигуряване наблюдение на обектите, представляващи оперативен интерес за органите на ДС на територията на окръз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96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7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санитарния контрол в Комитета за Държавна сигурност”. С., 196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7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9 на заместник-председателя на КДС за въвеждане на нова форма за максимално допустимите фири на медицинското имущество в аптеките, медицинските служби и склада на КДС.</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9.196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8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бракуване на медико-санитарно имущество в поделенията на К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424 от председателя на КДС и началника на Отдел II – ДС за изисквания към служителите на КДС при сключване на граждански брак.</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8. 07.1968      26. 07.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570 от председателя на КДС за реда за придобиване, легендиране, ползване и стопанисване на конспиративни квартир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196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и за устройството и задачите на групата за анализ при Отдел II – КДС за организацията, реда на движението и ползването на материалите и документите, с които тя работи; за организацията и работата на Оперативния център „Балкан”.</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8, 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17 на министъра на вътрешните работи за въвеждане намален работен ден за служителите, работещи при обработката на фотоматериали и филм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97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снабдяването, съхраняването  и използването на кредитни превозни документи, издавани от поделенията на МВР”. С. 197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МВР – Управление „Кадри” до началниците на централните поделения и окръжни управления на МВР в страната за назначаването на офицери от запаса на сержантски длъжности и нови служите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 - 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09 на министъра на вътрешните работи за подобряване на художествената самодейност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197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9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сновните положения на инвентаризацията на стопанските средства в поделенията на МВР”. С., 197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54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изпълнение на наказанията, наложени с присъда на военнослужещи в НРБ”. С., 197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ланиране, разходване и отчитане на паричните средства по статия 8 „Особени разходи” от бюджета на МВР”. С., 197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безопасността и хигиената на труда в оръжейните работилници, стрелбищата и оръжейните складове на МВР”.С., 197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отивоепидемичното осигуряване в МВР”. С., 197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4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визионни записки за резултатите от извършени финансови ревизии в Поделение 14332 –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971,           03. 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93 на заместник-министъра на вътрешните работи до началниците на централните поделения, Софийското градско, окръжните и районните управления за включване представители на профсъюзните организации в различни комиси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25 на министъра на вътрешните работи до всички поделения на МВР за реда за закупуване на подаръци в чужбина от служите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7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работата на Колегиума на Министерството на вътрешните работи”. С. 197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63 на заместник-министъра на вътрешните работи до началниците на централните поделения, Софийско градско и окръжните управления на МВР в страната за назначаването и дейността на волнонаемните служители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4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070 на министъра на вътрешните работи до началниците на окръжните поделения, Софийско градско и окръжните управления на МВР за реда за пенсиониране на служител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709 на министъра на вътрешните работи до началниците на поделенията на МВР за реда за информиране секретарите на партийните комитети при получаване сигнали за нарушение на държавната дисциплина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еда за осъществяване на държавен контрол в органите и ведомствата, занимаващи се с отбраната, обществения ред и сигурността на страната”. С., 197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791 на заместник-министъра на вътрешните работи до поделенията на МВР в страната за реда за бракуване на повредено или преждевременно износено имуществ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662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прилагане указа за имуществената отговорност на военнослужещите по отношение на редовия, сержантския и офицерския състав от Министерството на вътрешните работи”. С., 197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32" w:hRule="atLeast"/>
        </w:trPr>
        <w:tc>
          <w:tcPr>
            <w:tcW w:w="9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устройството, задачите и дейността на комитетите за държавен контрол и комисиите и групите за народен контрол в Министерството на вътрешните работи и поделенията му в страната”. С., 1972</w:t>
            </w:r>
          </w:p>
        </w:tc>
        <w:tc>
          <w:tcPr>
            <w:tcW w:w="138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0. </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 I - 2470/ 25. 09. 1972 г. за работата на органите на Държавна сигурност с оперативните работници на обществени начала”. С., 1972.</w:t>
            </w:r>
          </w:p>
        </w:tc>
        <w:tc>
          <w:tcPr>
            <w:tcW w:w="1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97 на министъра на вътрешните работи за уреждане храненето на служебните животни в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93 на министъра на вътрешните работи за отпускане противоотрови на служители от МВР, работещи при вредни за здравето услов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1.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рми за полагащото се въоръжение на поделенията на МВР в мирно време”. С. 197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595 на заместник-министъра на вътрешните работи за подобряване начина на разпределение разрешителните за санаториално лечение и регулиране потока на болните към санаториум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I - 1635 на заместник-министъра на вътрешните работи за обявяване средния годишен лимит за вещество доволствие, полагащо се на генералите, офицерите и сержантите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19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ставление по въоръжението”.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приложение на указа за моряшките паспорти в НРБ”.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8.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квартирното доволствие на Министерството на вътрешните работи”.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Заповед за учредяване значка на военно-спортния комплекс „Народен страж” и обявяване „Указания” за задачите на комплекса”.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първата, бързата и неотложната медицинска помощ в поделенията на МВР”.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6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иложение правилника за създаване на сметка „собствени пари на войскова част” в поделенията на МВР”.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рмативи за полагаемите се помещения, неразходно имущество и транспорт на медицинските служби в МВР”.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прилагане на Закона за задграничните паспорти”.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прилагане на Закона за пребиваване на чужденците в Народна Република България”.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2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 1159/ 19. 11. 1973 г. на министъра на вътрешните работи на НР България за полагащото се вещество имущество и вида на униформата за група волнонаемни служители от МВР”. С., 197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протоколи на централни и окръжни управления при МВР - ДС в страната за създаване на комисии за изготвяне и унищожаване на излезли от употреба сигнални и кодови таблици, секретни материали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 -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е за ползване на годишните отпуски от личния състав на X-то отделение при II отдел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3 -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0 от министъра на вътрешните работи за организация на работата за предаване на секретни данни по засекретената телеграфна връзк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9.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МВР за засилване контрола по приходите и разходите на общественото осигуряване в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организацията на вътрешния финансов контрол в системата на МВР”. С., 197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 157/09. 03. 1974 г. Мероприятия за развитие на профилактиката, укрепване предните звена на здравеопазването и подобряване амбулаторно-поликлиничното, болничното и санаторно-курортното обслужване в МВР”. С., 197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от началника на Управление „Кадри” при МВР до началниците на централните поделения, Софийско градско и окръжните поделения на МВР в страната за подобряване организацията при поддържането на информацията в автоматизираната информационна система за кадрите и своевременното въвеждане на данните за новоназначените служите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77 на министъра на вътрешните работи за изменения в Инструкцията за работата на органите на МВР по иззетите моторни превоз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соки за по-нататъшното развитие на сътрудничеството на Министерството на вътрешните работи на НР България с Комитета за държавна сигурност и Министерството на вътрешните работи на Съветския съюз и органите на сигурността и вътрешните работи на социалистическите страни”. С., 197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на МВР за икономически ефективните предлож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73 на министъра на вътрешните работи за реда и условията на работа в поделенията с йонизиращи лъч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ециален списък на документалните материали на МВР и  поделенията му по линия на Държавна сигурност със сроковете за тяхното запазване”. С., 197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8.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ове за наличност и справки за обезпечеността с оръжие, наблюдателни уреди, стрелкови боеприпаси за б/к и за стрелби на Поделение 14332  МВР – София.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 - 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но разписание на II отдел – ДС на моторните превозни средства, инженерната техника и полагаемият им се лимит-километри в отдела за 1975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1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 I - 1554/25. 03. 1975 г. за взаимодействието между Министерството на вътрешните работи и Министерството на народната отбрана по въпросите на разузнавателната и контраразузнавателната работа”. С., 197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6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754 от министъра на вътрешните работи за изменение и допълнение на Инструкция № I – 2470/25. 09. 1972 г. (подобряване на работата с оперативните работници на обществени начала по Държавна сигурно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17 на министъра на вътрешните работи за определяне комисия за разглеждане молби против заповеди за наложени парични наче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480 на министъра на вътрешните работи за създаване на библиотеки за секретна учебна литература в поделенията на МВР и обявяване на инструкция за тяхнат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7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11 на заместник-министъра на вътрешните работи до началниците на поделенията на МВР в страната за установяване служители от поделенията на МВР, живеещи разделено от семействата си поради задграничн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9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2850/13. 6. 1975 г. за мероприятия за укрепване на медицинските служби в центъра, развитие и усъвършенстване на участъковия принцип, етапността и приемствеността в амбулаторното обслужване на служителите от централните поделения на МВР”. С., 197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72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 3300 за дейността на разузнавателните органи на Гранични войски”. С., 197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2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ение на Бюрото на Националния съвет на Отечествения фронт и Ръководството на Министерството на вътрешните работи от 14 юли 1975 г.”. С., 197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 1081/17. 12. 1975 г. за ценоразпис за стойността на генералското, офицерското, сержантското, милиционерското, пожарникарското и курсантското облекло и обувки”. С., 197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 задание на Научно-изследователския институт по организация и системи на управление (НИОСУ) при МВР: „Автоматизирана информационна система С10 за обектите на ВН при отдел II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омости и актове на окръжни управления МВР-ДС в страната за инвентаризация и бракуване на имущество в управления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 - 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и актове на комисии при окръжни управления и социални учреждения в страната за предаване на имущество в управленията, проверка на въоръжението и д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 12.1976 20. 1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задачите и организацията на Хигиенно-епидемиологичната инспекция (ХЕИ) на МВР”. С., 197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писъци и протоколи на Поделение 72010 София за проверка на кандидати на МП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 - 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р - 30 на заместник-министъра на вътрешните работи за подбор, обучение, възпитание и ръководство на студенти-стипендианти във ВУЗ за нужд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на Централния съвет на Българските професионални съюзи и на ръководството на МВР за цялостната им съвместна дейно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система за духовното стимулиране в Министерството на вътрешните работи”. С., 197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4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р - 54 на министъра на вътрешните работи за обявяване на списък на длъжностните лица, на които се разрешава ползването на огнестрелно оръжие за лична охран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на Министерски съвет на НРБ № 25/30 март 1976 г. за работата на държавните и стопанските органи и организации за изпълнение на задачите, произтичащи от основните насоки на държавната и обществената дейност по трезвеността, приети от ЦК на БКП и Държавния съвет на НРБ; „Заповед № I р – 58/04.06.1976 г. за борба против злоупотребата с алкохол и тютюнопушенето”. С., 1976.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нструкция за организация на деловодствата и осигуряване режима на секретност при работа с документите в органите и войските на МВР на НРБ”. С., 1976.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р - 70 на министъра на вътрешните работи за вземане мерки за повишаване противодействието на противниковото техническо разузнаван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иране и провеждане на практиката в поделенията на МВР на обучаваните от ВСШ „Г. Димитров” – МВР”. С., 197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р - 69 на министъра на вътрешните работи за повишаване подготовката и дисциплината на служителите от МВР – водачи на моторни превоз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1.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р – 104/ 15. 11. 1976 г. за подобряване обучението на кадрите от МВР без откъсване от работа”. С., 197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98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р - 82 на министъра на вътрешните работи за изработване, регистрация, съхранение, отчетност, контрол и употреба на печати и щемпели от Министерството на вътрешните работи и поделенията му”. С., 1976; Заповед № I – 240 на министъра на вътрешните работи за изменение и допълнение на Заповед № Iр - 82 от 22. 09. 1976 г..</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2.09.1976,      14. 12.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9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р - 120 на министъра на вътрешните работи до началниците на централните поделения, Софийско Градско и окръжните управления на МВР в страната за равномерно ползване на домашен отпуск от личния състав.</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197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актове за бракуване на свързочна техника, фотоимущество, телевизия и МРК, въпросници-декларации на длъжностни лица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 -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 на министъра на вътрешните работи за организиране на свързочните системи за партийно-правителствените нужди и тези на МВР в мирно и военно врем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1. 1977 г.</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 на заместник-министъра на вътрешните работи до началниците на централните поделения, Софийско Градско и окръжните управления на МВР в страната за подобряване работата по осигуряване информация за състоянието на кадр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овишаване образованието и следдипломната квалификация на служителите от МВР в граждански учебни заведения”. С., 197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6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43 на заместник-министъра на вътрешните работи до началниците на Софийското градско, окръжните и районните управления на МВР за подобряване състоянието на нагледната агитация и политическата украса като средства за идеологическо въздейств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6 на заместник-министъра на вътрешните работи за видоизменяне Заповед № I р/ 22 март 1976 г.: изплащане на месечни възнаграждения на стипендианти на МВР, обучаващи се в капиталистически страни и ангажирани с оперативни задач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 I - 160 за организацията на работата и взаимодействието между следствените и другите органи на МВР при разследване на произшествия”. С., 197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знаци, които следва да се имат предвид в контраразузнавателната работа на ДС сред българските граждани, пътуващи зад граница и такива, поддържащи връзки с граждани на капиталистически и развиващи се страни”. С., 197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80 на заместник-министъра на вътрешните работи за организация на аспирантурат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9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11 на министъра на вътрешните работи за видоизменяне МЗ № I - 203/12.05.1977 г. за организацията и провеждането на следдипломна квалификация на висшите медицински кадри от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05 на министъра на вътрешните работи за изменение и допълнение МЗ № I - 973 от 2 ноември 1974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7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21 на заместник-министъра на вътрешните работи за разрешение на платен служебен отпуск за преквалификация на средните медицински работници от МВР за придобиване на полувисше медицинско образован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662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задачите, задълженията и правата на специализираната ведомствена милиция по туризма”. С., 197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3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актове за бракуване на свързочна техника, фотоимущество, телевизия и МРК, въпросници-декларации на длъжностни лица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 -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кон за Народната милиция. Правилник за прилагане на Закона за Народната милиция”. С., 197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1.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 на министъра на вътрешните работи за определяне ново условно наименование на Институт за държавен архив и държавни ценности при Министерския съвет – ИДАДЦ - М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бявяване таблица за условните наименования в мирно време на някои поделения на МВР”.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поделения на МВР – София и окръжните управления в страната за проучвани лиц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 - 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ременна инструкция за организацията на планирането на оперативно-управленческата дейност в органите на Министерството на вътрешните работи”.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7 на министъра на вътрешните работи за обявяване стойността на дневните оклади за хранене на 1 човек в болницата, санаториумите и почивните домов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85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рама за развитие на здравеопазването в МВР през периода 1978 – 1990 година. План-програма за ново строителство, разширяване и модернизиране на базите за амбулаторно-поликлинично, болнично, санаториално и курортно обслужване в МВР през периода 1978 – 1990 година”.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7 на заместник-министъра на вътрешните работи до Дирекцията на Народната милиция, Софийското градско, окръжните и районните управления на МВР в страната за изисквания при определяне на отличниците, образцовите постове, патрули, служби, подразделения и поделения в НМ.</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формационни протоколи на комисии при Окръжно управление МВР-ДС Пловдив  за определяне количеството основни и спомагателни материали в управлениет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02.1978-  02. 1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санитарния контрол в Министерството на вътрешните работи”.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ъвместна инструкция за методите и формите на взаимодействие между органите на Министерство на вътрешните работи, Главната прокуратура и Държавния финансов контрол”.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3 на заместник-министъра на вътрешните работи за издаване на лично картонче (талон) с кръвната група и резус-фактора на личния състав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2 на министъра на вътрешните работи за допълнение на „Инструкцията за организирането и провеждането на контрол от органите на МВР над предприятията, учрежденията, организациите и лицата, които извършват дейности с взривни вещества, оръжия и боеприпас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03 на заместник-министъра на вътрешните работи за изменение текста на т. 8, ал. II от „Наредбата за приложение на 130-то разпореждане на Бюрото на Министерския съве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я за усъвършенстване на социалистическата организация на труда и за съставяне на насрещните планове за 1979 и 1980 г.”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допълване „Инструкцията за организацията на деловодствата и осигуряване на режима на секретност при работа с документите в органите и войските на МВР на НРБ” – обявена с МЗ № Iр - 66/27. 06. 1976 г.”.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агентурната работа на Народната милиция”.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и дейността на оперативните дежурни части в поделенията на Министерството на вътрешните работи”.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6 на министъра на вътрешните работи за изменение и допълнение на „Инструкцията за оперативния отчет в Народната милиц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нструкция за организацията на отдиха и санаториалното лечение в Министерството на вътрешните работи”. С., 1978.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на органите на Министерството на вътрешните работи с доброволните отряди на трудещите се”.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бявяване нормативи за полагаемото се работно и болнично облекло, предпазни средства и постелно имущество за служителите, работниците, болните и почиващите от болницата, почивните домове, санаториумите и медицинските служби”. С., 1978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7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99 на министъра на вътрешните работи за обявяване норми за полагащите се машини, прибори, инвентар и посуда за обзавеждане на кухните и столовете на санаториумите, почивните домове и болниц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4 на министъра на вътрешните работи за подобряване дейността на органите на Народната милиция по линия на туризм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8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ръжно за категоризацията на базите за отдих, курортните сезони, окладите и таксите за лечение и почивка в здравните и курортните заведения на Министерството на вътрешните работи”.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бявяване таблици за разход на течно и твърдо гориво за битови нужди в поделенията на МВР”. С., 19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1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установяване норми за разход на сапун и парични средства за лична хигиена, бално-перално обслужване и хигиенизиране на административните сгради, хранителни блокове, здравните заведения и служби, почивните домове, пионерските и средношколски лагери на МВР”. С., 187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34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стенограми, докладни записки, предложения, информации, справки от длъжностни лица при МВР – ДС  за създаване на временна система за контрол, наблюдение и издирване на обекти на ДС, дипломати и временно пребиваващи граждани, по време на пътуванията им из страната, резултатите от изпълнението на задачите по изграждането на Единната републиканска система (ЕРС)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8 -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началника на Поделение – 72010 София до началниците на районните военни управление за запасни сержанти и наборници с мнение за служба в режимни поделения, кандидат-курсанти във ВУЗ, подлежащи на проучван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иране на работата и взаимодействието между органите за граничен контрол”.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 № I - 26 на министъра на вътрешните работи за мероприятия във връзка с Инструкцията за организацията на контраразузнавателната работа по линия на анонимки.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4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контраразузнавателната работа на органите на ДС по разкриване, предотвратяване и пресичане дейността на авторите и разпространителите на анонимни материали с противодържавно съдържание”.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някои специфични особености при прилагането на Единния сметкоплан за отчитане дейността на социалистическите организации с указания за ползуването му в поделенията на МВР”.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73 на министъра на вътрешните работи за изплащане на порционни пари и други доволствия на служителите и работниците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на Управление „Кадри” при МВР до началниците на Отдел II – ДС и Поделение 72010 за създаване на организация по разработването на длъжностни характеристики в системата на МВР, списък на длъжностите в отдела и актове за наличност на имуществото по въоръжението в поделение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рганизиране и провеждане работата срещу криминални престъпления, извършени от военнослужещи вън от поделенията”.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разпределяне и продажба на жилища от Министерството на вътрешните работи”.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6 на министъра на вътрешните работи за допълване подсистемата за духовното стимулиране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и инструкция за организацията на работата на Транспортната милиция”.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662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кръжно № I - 102 на министъра на вътрешните работи до началниците на централните поделения, Софийското градско и окръжните управления на МВР за засилване агентурно-оперативната работа за своевременно долавяне на сигнали за провеждане в страната на терористична и друга подривна дейност от иракските разузнавателни орган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ник за изменение и допълнение на Правилника за прилагане на Закона за пребиваване на чужденците в Народна Република България (Обн., ДВ, бр. 91 от 16. XI. 1993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3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ник за изменение и допълнение на Правилника за изпълнение на Указа за дребното хулиганство (Обн., ДВ, бр. 102 от 1963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08 на министъра на вътрешните работи за преобразуване на групата за контрол и помощ – МВР в Инспекторат към МВР и обявяване на временна инструкция за дейността на Инспекторат –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6 на министъра на вътрешните работи за допълнителни мерки за спазване реда при публикуването на материали от дейността на орган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8 на министъра на вътрешните работи за изменение и допълнение на таблицата за условните наименования в мирно време на някои поделения на МВР, обявени със Заповед № I - 6 от 02. 01. 1978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9.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ветеринарно-санитарния контрол в Министерството на вътрешните работи”. С., 1979.</w:t>
            </w:r>
          </w:p>
        </w:tc>
        <w:tc>
          <w:tcPr>
            <w:tcW w:w="138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57 на заместник-министъра на вътрешните работи до началниците на поделенията на МВР в страната за осигуряване условия на хронично болните и останалите служители и на МВР за лечение във ведомствения балнеосанаториум в курорт „Дружба” – Варна.</w:t>
            </w:r>
          </w:p>
        </w:tc>
        <w:tc>
          <w:tcPr>
            <w:tcW w:w="1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 от Щатен указател на КТРЗ при МС за прилагане на Единната щатна таблиц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91 на министъра на вътрешните работи за промяна на сроковете за изготвяне на коректировачните планове по бюджета на МВР, указани в Заповед № I – 3400 от 18. 07. 1975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I - 182/05. 12. 1979 год. за утвърждаване на типови длъжностни характеристики в системата на Министерство на вътрешните работи.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33 на министъра на вътрешните работи за изменение и допълнение на Наредба № I - 369/10. 10. 1979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ателно-предавателен протокол на комисия при Поделение 72010 – МВР София за отчетни документи по статия „8” – особени разходи и касова наличност.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39 на заместник-министъра на вътрешните работи до поделенията на МВР в страната за корекция на заплатите по Единната тарифна мрежа и Единната щатна таблиц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егистрацията, отчета и анализа на пътно-транспортните произшествия”.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5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ложение за подбора и приемането на курсанти във висшите военни училища и ВИФ „Г. Димитров”, на школници и сержантските средни военни училища и в народните школи за запасни офицери и стипендианти на МНО”. С., 197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и описи на комисии при Окръжно управление МВР-ДС Пловдив за закупуване на гардеробно имущество.</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79 - 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5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началника на Поделение – 72010 София до началниците на районните военни управления за запасни сержанти и наборници с мнение за служба в режимни поделения, кандидат-курсанти във ВУЗ, подлежащи на проучван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 на министъра на вътрешните работи за изменение на Инструкцията за приложение на Наредбата за служебните командировки в стрна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 на министъра на вътрешните работи за коригиране стойността на дневните оклади за хранене на задържаните лица в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3 на министъра на вътрешните работи за изменение и допълнение на Инструкцията за приложение на Наредбата за служебните командировки в страната и обезщетенията при преместване на работа в друго населено място, актове на комисии при Поделение 72010 – София за констатиране на повредено оръж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8 на министъра на вътрешните работи за взаимоотношенията на органите на териториалните поделения на Народната милиция и Противопожарната охрана и непосредствени задачи в условията на двойното подчинен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на заместник-министъра на вътрешните работи за допълнение на Заповед № I -180 от 23. 08. 1977 г. за организация на аспирантурат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изплащане на допълнителни трудови възнаграждения за неблагоприятни и други специфични условия на труд на медицинските работници в системата на МВ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9 на министъра на вътрешните работи за видоизменение на Заповед № I – 27 от 28. 01. 1980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офилактичната дейност на органите на Държавна сигурност”.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92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ъжно № I - 134 на заместник-министъра на вътрешните работи с приложено указание към него до началниците на централните поделения, Софийско градско управление, окръжните управления, УГВ и граничните отряди – МВР за подобряване и усъвършенстване банковото обслужване на служителите от МВР и МНО.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награждаване при реализиране на икономии и отговорност при допускане на преразходи от гориво, гуми и междуремонтен пробег в автотранспорта на МВ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полагащото се вещево доволствие на военнослужещите и военизираните служители от МВР и снаряжение за служебните животни”.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6 на министъра на вътрешните работи за допълнение на Заповед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3.7.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авните служби в МВ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Поделение 72010 – София за проверка квалификацията на кандидати за водачи на МПС.</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 09.1980 17. 04.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храната, режима и изолацията на лицата, задържани в поделенията на МВ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61 на министъра на вътрешните работи за набелязване мерки за подмяна на личните паспорти на гражданите на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ешение на Изпълнителния комитет на Централния съвет на Съюза на юристите в България и ръководството на Министерството на вътрешните работи за разширяване и подобряване на съвместната правновъзпитателна работа”.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81 на заместник-министъра на вътрешните работи до началниците на всички поделения на МВР в страната за усъвършенстване организацията на храненето в почивните домов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контраразузнавателната работа на органите на МВР по българските граждани, пребиваващи зад граница, и реда за издаване на паспортите им”.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трудово-правното положение на задграничните служители”.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нататъшното усъвършенстване организацията и повишаване ефективността от дейността на оперативните дежурни части в поделенията на Министерството на вътрешните работи”.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рганизацията на работата на органите на МВР по изучаването, изпращането и оперативното обслужване на българските работници и специалисти в ССС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перативно-бойното използване на самостоятелния оперативен милиционерски батальон към Софийското градско управление на МВР”.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ъчник за индексиране на информация за автоматизираната информационна система на контраразузнаването (ИСКРА)”. С., 198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утвърждаване на нови длъжностни характеристик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6 на министъра на вътрешните работи за създаване на Централна комисия по охрана на труд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началника на Поделение – 72010 София до началниците на районните военни управления за запасни сержанти и наборници с мнение за служба в режимни поделения, кандидат-курсанти във ВУЗ, подлежащи на проучван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 на министъра на вътрешните работи за трудоустрояване на служителите с намалена трудоспособност, разрешаване на неплатен отпуск на лицата, които гледат болен член на семейството и на майки с деца до 6-годишна възраст за надомна работа от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18 за допълнение на Инструкция № I - 1554 от 25. 03. 1975 г. за взаимодействието между МВР и МНО по въпросите на разузнавателната и контраразузнавателнат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контрола в МВР по срочното изпълнение на задачите, произтичащи от решения на висшестоящи партийни и държавни органи и на ръководството на Министерството”.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3 на министъра на вътрешните работи за въвеждане на нов образец пропуск за служебни леки автомобили по списък № 1 на 76 ПМ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8 на министъра на вътрешните работи до директора на Народната милиция, началниците на централни управления на ДС, Отдели II и IV – ДС, Управление „Гранични войски”, Управление „ТИЛ” – МВР, Отдел „Ревизионен” при МВР, началниците на Софийското градско и окръжните управления на МВР в страната за подобряване реда и организацията по използването на табелите с регистрационни номера за оперативни нужд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на информационно-организационните звена в окръжните управления на МВР”.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ник за организацията и работата на съветите в централните управления, Софийското градско и окръжните управления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1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о от началника на Управление „Кадри” – МВР до началниците на централните поделения, Софийското градско и окръжните управления на МВР в страната за отстраняването на някои трудности при получаването и техническото обработване на форма № 1 за новоназначените служители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заповеди от МВР до Отдел II – ДС за отпуснати финансови кредити от годишния бюджет и промени по щата в Отдела, инвентаризационни ведомости, актове на комисии за констатиране загубено имущество по въоръжението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 на Отдел II – ДС на моторните превозни средства, инженерната техника, плавателните съдове и полагаемият им се лимит-гориво за 1981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69 на заместник-министъра на вътрешните работи до началниците на централните поделения, Софийското градско и окръжните управления на МВР за ефективно организиране и провеждане на строг режим за ползване на дивечовото богатство на страната и пресичане проявите на бракониерств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организиране физическата подготовка на състава в поделенията на Министерството на вътрешните работ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ограма за развитието на масовата физкултура, масовия спорт и туризъм в МВР през периода 1981 – 1985 г.”.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03 на заместник-министъра на вътрешните работи за изменения на Инструкцията за награждаване при реализиране на икономии и отговорност при допускане на преразходи на гориво, гуми и междуремонтен пробег в автотранспор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13 на министъра на вътрешните работи за допълнение на МЗ № I - 45/11. 01. 1973 г. (за ограничаване и ликвидиране на причините и условията за неправомерното използване на личното оръжие от служители на МВР в извънработно врем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8" w:hRule="atLeast"/>
        </w:trPr>
        <w:tc>
          <w:tcPr>
            <w:tcW w:w="9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безплатно отпускане на лекарствени средства за домашно лечение на бременни служителки, бременни съпруги и деца до 3-годишна възраст на служители на МВР”. С., 1981.</w:t>
            </w:r>
          </w:p>
        </w:tc>
        <w:tc>
          <w:tcPr>
            <w:tcW w:w="138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 117 на заместник-министъра на вътрешните работи за въвеждане безплатно отпускане на лекарствени средства за домашно лечение на бременни служителки, бременни съпруги и деца до 3-годишна възраст на служители от системата на МВР.</w:t>
            </w:r>
          </w:p>
        </w:tc>
        <w:tc>
          <w:tcPr>
            <w:tcW w:w="13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1 на министъра на вътрешните работи за издигане на кандидати за съдебни заседатели във военните съдилищ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работата на органите на Държавна сигурност по опазването на държавната тайна в НР България”.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08 на заместник-министъра на вътрешните работи до началниците на всички поделения на МВР в страната за спазване основните положения в Единната система за духовно стимулиране в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5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и работата на органите на Министерството на вътрешните работи по осигуряване безопасността и охраната на партийното и държавното ръководство на НРБ и чуждестранни делегации и гост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85 на заместник-министъра на вътрешните работи до началниците на санаториумите и санаториалните комплекси на МВР за изменение и допълнение на Окръжно № I – 151/25. 05. 1980 г. за определяне на таксите за ползване на санаториум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0 на министъра на вътрешните работи за допълнение на Заповед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изменение и допълнение на Инструкцията за работата с нещатните служители по Народната милиц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8.</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53 на заместник-министъра на вътрешните работи до началниците на всички поделения на МВР за подобряване организацията на работата във всички звен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5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w:t>
            </w:r>
          </w:p>
        </w:tc>
        <w:tc>
          <w:tcPr>
            <w:tcW w:w="662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Методически указания за извършване оглед на местопроизшествия и провеждане на неотложни първоначални следствени действия и оперативно-издирвателни мероприятия от органите на Министерството на вътрешните работ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дейността на органите по охрана на труда в Министерството на вътрешните работ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66 на министъра на вътрешните работи  за допълнение и изменение на Инструкцията за кадровата работ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административно-наказателната дейност на органите на Министерството на вътрешните работи”.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15 на министъра на вътрешните работи за обявяване състава на Комитета за работа с активните борци против „фашизма и капитализма” и бившите служители – пенсионери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9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лан-програма за подобряване охраната на труда в Министерството на вътрешните работи през осмата петилетка (1981 – 1985 г.)”.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бявяване на нормативи на МВР за съотношението, количество въоръжение и бойни припаси към необходимия щатен състав за тяхното поддържане, съхранение, експлоатация, отчет и отчетност и периодичност на преподготовката”. С., 1981.</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роприятия за изпълнение на задачите, поставени от др. Тодор Живков на Националното съвещание на партийния, държавния, стопанския и обществения актив от 24 октомври 1981 г., и за разработване насрещните планове на предприятията, стопанските организации и на националното равнище”.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исък на фактите, сведенията и предметите от системата на Министерството на вътрешните работи, които съставляват държавна и служебна тайна”.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ръжно за отчетността на ценните образци, табелите с регистрационни номера на МПС и таксите за различните видове услуги от органите на КАТ”. С., 198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допълнение и изменение на Инструкция № I - 116 от 01. 06. 1981 г. за организацията и работата на органите на Министерството на вътрешните работи по осигуряване безопасността и охраната на партийното и държавното ръководство на НРБ и чуждестранни делегации и гос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198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по движението на личния състав на Отдел II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и ръководството на движението за създаване на „Образцови в хигиенно-битово отношение поделения на МВР”. С., 1982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8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нструкция за паричните доволствия и отпуските на офицерския, сержантския и срочнослужещия състав в системата на Министерството на вътрешните работи”. С.1982.,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добряване на взаимодействието и сътрудничеството между органите на МВР и Строителните войски в борбата срещу криминалните престъпления, отклоненията от военна служба и нарушенията на обществения ред, извършвани от срочнослужещи от Строителни войски”.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еда за явяване на въздушни, земни, панорамни или перспективни снимки на територията на Народна Република България”.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МВР до началниците на всички поделения на МВР за материално-техническото снабдяване, заповеди за промени по щата на Отдел II – ДС, актове на комисии за установяване наличността на имуществото по въоръжението в отдела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отивоепидемичното осигуряване на поделенията на МВР”.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7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работата на органите на Народната милиция по издаване на паспортите и адресната регистрация на гражданите на Народна Република България”.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на комисии при Отдел II – ДС за отчитане на изразходваните финансови средства за особени разходи по статия „8”.</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4.1982  29.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0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е за организиране някои дейности и унифициране на изготвяните документи по охраната на труда в системата на МВР”.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4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45 на министъра на вътрешните работи до началниците на всички поделения на МВР за реда за зачисляване, съхраняване и използване на оръжие при изпълнение на служебни задълж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вед № I - 76 на министъра на вътрешните работи за реда за подготовката и предаването на действащи агенти и резиденти на Държавна сигурност от централните поделения, Софийското градско и окръжните управления на МВР при мобилизация на ръководство към Военното контраразузнаване.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изменение и допълнение на точки 65 и 66 от Инструкцията за организирането и провеждането на контрол от органите на МВР над предприятията, учрежденията, организациите и лицата, които извършват дейности с взривни вещества, оръжия и боеприпаси (ВВО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55 на министъра на вътрешните работи за изменение и допълнение на Инструкция № I – 131 от 07. 05. 1980 г. за заплащане на допълнителни трудови възнаграждения за неблагоприятни и други специфични условия на труд на медицинските работници в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лагаемото се работно облекло и предпазни средства, полагащи се на работниците и служителите от поделенията на МВР”.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борба с въшливостта в поделенията на МВР”.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69 на министъра на вътрешните работи за създаване на Правен съвет към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10 на министъра на вътрешните работи за организацията на работата на органите на МВР за обезпечаване сигурността на правителствените полети.</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6.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борник нормативни актове във връзка с изпълнение на наказанията”.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допълнение на Инструкция № I - 2470 от 25. 09. 1972 г. за работата на органите на Държавна сигурност с оперативните работници на обществени начал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допълнение на Инструкция № I - 2472 от 25. 09. 1872 г. за работата с нещатните служители от Народната милиц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 247  на министъра на вътрешните работи до централните поделения на МВР, Софийското градско, окръжните и районни управления на МВР, окръжните и районните прокуратури за усъвършенстване организацията за извършване дознание от орган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91 на заместник-министъра на вътрешните работи за обявяване среден годишен лимит за вещево доволствие, полагащо се на генералите, офицерите и свръхсрочнослужещия сержантски и редови състав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добряване взаимодействието и сътрудничеството между органите на МВР и войските на Министерството на транспорта в борбата срещу криминалните престъпления, отклоненията от военна служба и нарушенията на обществения ред, извършвани от личния състав на ВМТ”.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62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С - 206 на заместник-министъра на вътрешните работи до началниците на ПГУ, ВГУ – ДС, Трето и Шесто управление – ДС, Отдел „Задгранични паспорти” – МВР, Софийското градско и окръжните управления на МВР за подобряване работата за своевременно долавяне и изясняване на сигнали за подозрително поведение на български граждани зад граница и при случаите на задържане и разследване от специалните служби на противник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2.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5. </w:t>
            </w:r>
          </w:p>
        </w:tc>
        <w:tc>
          <w:tcPr>
            <w:tcW w:w="6624"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здравната просвета в Министерството на вътрешните работи”.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ред на работа в Авторемонтната база към отдел „Автотранспорт” при управление „Тил” – МВР”. С., 1982.</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ъжно № I - 1 на министъра на вътрешните работи до началниците на централните, Софийското градско и окръжните управления на МВР за организацията на счетоводната отчетност в поделенията на МВР.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1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 на министъра на вътрешните работи за допълнение и изменение на заповед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6.1.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7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заповеди, планове и предложения на министъра на вътрешните работи до поделенията в страната за увеличаване щатната численост на волнонаемния състав на МВР, допълнения към Инструкцията за кадровата работа, утвърждаване на кредити по годишния бюджет на Министерството, промяна на щатовете на ПГУ, ВГУ, Отдел II – ДС, провеждане на инвентаризации на материално-техническите средства, ползване на годишните отпуски от служители при отделенията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издирвателната работа по линия на Народната милиция”.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3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1.</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23 на министъра на вътрешните работи до Софийското градско и окръжните управления на МВР, Софийска и Окръжна прокуратури за подобряване работата по предотвратяване практиките на подкупи и други форми на корупц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9 на министъра на вътрешните работи за изплащане хонорари за творчески труд на служители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ник за изменение и допълнение на Правилника за прилагане на Закона за пребиваване на чужденците в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телеграми от МВР до началника на поделение 72010 - София, постановления, предложения и други за цялостната дейно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 - 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ник за изменение и допълнение на Правилника за прилагане на Закона за задграничните паспор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съдилищата на честта и другарските съдилища в Министерството на вътрешните работи”.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w:t>
            </w:r>
          </w:p>
        </w:tc>
        <w:tc>
          <w:tcPr>
            <w:tcW w:w="6624"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работата на столовете и бюфетите на поделенията на Министерството на вътрешните работи”.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8.</w:t>
            </w:r>
          </w:p>
        </w:tc>
        <w:tc>
          <w:tcPr>
            <w:tcW w:w="66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88 на министъра на вътрешните работи до началниците на централните поделения, Софийското градско, окръжните и районните управления на МВР за установяване на задължителни маршрути за движение в права и обратна посока на транзитно преминаващите турски граждан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9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я за организацията на работа, покриване на нормативите, оценка на физическата подготовка и покриване изискванията за военно-приложния многобой „Народен страж” от личния състав на поделенията на Министерството на вътрешните работи”.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5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изменение и допълнение на „Инструкция за административно-наказателната дейност на органите на Министерството на вътрешните работи” №  I - 295/31. 08. 1981 г.”. С., 1983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95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23 на министъра на вътрешните работи до централните поделения, Софийското градско, окръжните и районните управления на МВР  за подобряване организацията, свързана с изземването, приемането, съхраняването и предаването на вещи, пари, ценности, документи и моторни превоз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8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16 на заместник-министъра на вътрешните работи за диференциране на допълнителното възнаграждение за работа със строго секретни материа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8 на заместник-министъра на вътрешните работи за допълване на Заповед № I - 116 за диференциране на допълнителното възнаграждение за работа със строго секретни материа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2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с предложенията, сигналите, жалбите и молбите в системата на МВР”.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изобретателската и рационализаторската дейност на Министерството на вътрешните работи”.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91 на министъра на вътрешните работи за допълване на Заповед № I - 373/16. 08. 1978 г. за използване на ефикасни миещи препарати, предлагани от търговски организации, в ремонтните предприятия в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полиграфическата дейност в Министерството на вътрешните работи”.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4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94 на министъра на вътрешните работи за мероприятия за по-нататъшно разгръщане на работата по внедряването на електронно-изчислителната техника и изграждането на автоматизирани системи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77 на министъра на вътрешните работи до началниците на Софийското градско, окръжните и районните управления на МВР за подобряване ефективността по разкриване, предотвратяване и пресичане на престъпленията, правонарушенията и други противообществени прояв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01 на заместник-министъра на вътрешните работи за намаляване на разходите на капитални вложения и бюджетни средства по обект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2.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 ред за използване и експлоатация на моторните превозни средства и инженерната техника в МВР”.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ръжно: мерки за подобряване работата по подготовката и реда за представяне на документите за обсъждане във висшестоящите партийни и държавни органи, Колегиума и ръководството на МВР”.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норми за полагащ се домакинско-канцеларски инвентар на длъжностните лица в поделенията на МВР и обзавеждане жилищата в отдалечените гранични гарнизони на Гранични войски на основание т. 7, ал. 2 от Решение на Политбюро на ЦК на БКП № 413/23. 07. 1970 г.”. С., 1983.</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графици за отпуски на служителите при отделенията на Отдел II – ДС.</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4 02. 01.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на комисии за констатиране изгубено вещево имущество, заповеди за промени в щата и планове за ползване отпуски от служители при отделенията на Отдел II – ДС, задачи за провеждане на външно наблюдение – ВГУ, Отдел 04 – ДС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4  28. 11.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подобряване на взаимоотношенията между военнослужещите от БНА, Строителни войски и служителите от Министерството на вътрешните работи”.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началника на Поделение – 72010 София до началниците на районните военни управления за запасни сержанти и наборници с мнение за служба в режимни поделения, кандидат-курсанти във ВУЗ, подлежащи на проучван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мерки за повишаване надеждността на охраната за недопускане на терористична дейност срещу обекти с национално значение”.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 в поделенията на МВ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1.1984 29. 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докладни записки, планове, информации и други на началника на Групата за народен контрол (ГНК) за цялостната дейност.</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 01.1984 28. 0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и актове на комисии при Отдел II – ДС за унищожаване на секретни материал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3. 01.1984 07. 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Отдел II – ДС за проверка наличността на ръководните секретни заповеди и състоянието на деловодствот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01.1984,     04. 03.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 Управление „Кадри”, централните поделения, Софийското градско и окръжните управления на МВР по дейността.</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6. 02.1984 20.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на МВР до централните поделения, планове и други за заседанията на Колегиума и ръководството на МВР за усъвършенстване стила и метода н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 - 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1 на министъра на вътрешните работи за планиране и разходване на средствата за фонд „Награди и помощ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23 за изменение и допълнение на Инструкцията за работата на поделенията на МВР по изземване, приемане, съхраняване и предаване на вещи, пари, ценности и документи № I - 35/13. 01. 1971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о № I - 27 на министъра на вътрешните работи до началниците на централните, Софийското градско и окръжните поделения на МВР, командирите на граничните отряди и началниците на школите и редакциите на МВР за правилното прилагане на второ преработено издание на Единния сметкоплан за отчитане дейността на социалистическите организации в НРБ от 01. 01. 1984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0 на министъра на вътрешните работи до централните поделения, Софийското градско, окръжните и районните управления на МВР за привличането на пенсионери от МВР за оперативни работници на обществени начала (ОРОН) по ДС и нещатни служители (НС) по Народната милиц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и указания на заместник-министъра на вътрешните работи за прилагане на заповедта за създаване на по-добър ред и дисциплина при планирането и получаването на полагащото се вещево доволствие на офицерския и сержантския състав от МВ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1. 03.,              15. 06.1984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о № I - 73 на заместник-министъра на вътрешните работи за реда за изплащане на допълнителни трудови възнаграждения за неблагоприятни и други специфични условия на труд.</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77 на заместник-министъра на вътрешните работи до началниците на Софийското градско и окръжните управления на МВР за начина на оказване съдействие на чужденците, преминаващи или посещаващи страната, при случаи на изгубване или кражби на паспорти, пари, вещи и ценнос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I - 99 на министъра на вътрешните работи за определяне местата на задължително установяване на чужденци за пребиваване и работа.</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9.4.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8 на министъра на вътрешните работи за изменение и допълнение на Заповед № I – 116 от 02. 08. 1983 г. – диференциране на допълнителното възнаграждение за работа със строго секретни материали на волнонаемния състав и административно-техническия и помощен персонал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 награждаване на сътрудници на Отдел II – ДС и строителни работници, утвърждаване на изразходвани финансови средства по обект „Брезит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допълнение на Инструкция № I - 131 от 07. 05. 1980 г. за заплащане на допълнителни трудови възнаграждения за неблагоприятни и други специфични условия на труд.</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лагащото се вещево доволствие и вида на униформата за някои категории волнонаемни служители от МВР”.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04 на заместник-министъра на вътрешните работи до началниците на поделения на МВР в страната за определяне и уеднаквяване на линиите, по които се работи в контраразузнавателните поделения на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6 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на номенклатура на делата в Отдел II – ДС.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о № I - 114 на заместник-министъра на вътрешните работи до началниците на поделенията на МВР в страната за увеличение на порционните пари на служителите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93 на министъра на вътрешните работи за стойността на дневните доклади за храна на един човек в здравните заведения и почивните домов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6 на министъра на вътрешните работи за допълнение на заповедта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235 за допълнение на Инструкция № I - 131 от 07. 05. 1980 г. за заплащане на допълнителни трудови възнаграждения за неблагоприятни и други специфични условия на труд.</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68 на министъра на вътрешните работи за промяна действителното наименование на Пети отдел – МВР в 05 Отдел „Оперативно-бойна и мобилизационна готовност” – МВР.</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8.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зменения и допълнения на указанията по някои трудово-правни положения на волнонаемния, административно-техническия и помощен персонал в МВР и приложенията към тях № Х-3201/05. 12. 1980 г.”.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работата на Школата за външно наблюдение при Втори отдел – ДС”.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ъпросници за проверка на специалната подготовка на оперативния състав от ВН, провеждане на изпит по V ДС – ВН, методика за провеждане на практически занятия по ВН, справки за секретни сътрудниц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10.1984 16.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05 на министъра на вътрешните работи за създаване на ведомствен технически надзор върху съоръженията с повишена опасност в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нормите и сроковете за износване на работното облекло и личните предпазни средства, полагащи се на работниците и служителите от поделенията на МВР”.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 Управление „Кадри”, Отдел II – ДС и окръжните управления в страната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 11.1984  27.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0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22 на министъра на вътрешните работи за мерки за подобряване реда и организацията за разработване на автоматизирани информационни системи (АИС) за нуждите на органите на Държавна сигурно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към МЗ № I - 80/1983 г. и МЗ № I – 6/1984 г. Основни задължения на ръководния състав на Народната милиция в борбата срещу тероризма”.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към МЗ № I - 80/1983 г. и МЗ № I – 6/1984 г. Основни задължения на оперативния състав на Народната милиция в борбата срещу тероризма”.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към МЗ № I - 80/1983 г. и МЗ № I – 6/1984 г. Основни задължения на състава от НМ по охрана на обществения ред и безопасността на движението в борбата срещу тероризма”.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към МЗ № I - 80/1983 г. и МЗ № I – 6/1984 г. Основни задължения на състава от Транспортната милиция в борбата срещу тероризма”.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към МЗ № I - 80/1983 г. и МЗ № I – 6/1984 г. Основни задължения на оперативния състав на ДС в борбата срещу диверсионно-терористичната дейност”.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за бракуване и трансформация на комисии при поделение 72010 –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 11.1984 21. 0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териали от зоналните съвещания със служителите от финансовите служби на МВР, проведени на 20 и 21 септември 1984 г. в гр. Пловдив и Плевен и на 25 и 26 септември 1984 г. в София”.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36 на министъра на вътрешните работи до началниците на централните поделения, Софийското градско и окръжните управления на МВР за оперативното обслужване на Дирекция „Рент-а-ка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42 на министъра на вътрешните работи за определяне служителите, задължени да носят униформено облекло при изпълнение на служба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83 на министъра на вътрешните работи за назначаване на комисия за държавен енергиен контрол в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вътрешния ред в почивните домове на Министерството на вътрешните работи”.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обявяване правила за носене формата на облеклото от офицерите, сержантите, курсантите и школниците от Министерството на вътрешните работи”. С., 1984.</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инвентаризационни ведомости, списъци, разходни протоколи на комисии при Поделение 72010 и окръжни управления – МВР за установяване наличността и бракуване на вещево имущество, състоянието на моторните превоз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 - 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на комисии за наличните книги в библиотеката при Поделение 72010 -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график за разработване на Автоматизирана информационна система (АИС) „Брез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Отдел II – ДС за организация на дейността в Информационно-изчислителният център, подобряване режима на секретност и усъвършенстване работата с документите, набелязване мероприятия по повод различни чествания, повишаване бойната готовност на личния състав на отдела, за командировки на служител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5 27.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едба № I - 1 на МВР за реда за приемането, настаняването, пребиваването и напускането на общежитието за чужденци.</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3.1.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заповеди и решения на МВР до началниците на централните поделения в страната, Софийското градско и окръжните управления на МВР, доклади на началника на Отдел II – ДС и други за цялостната дейност.</w:t>
            </w:r>
          </w:p>
        </w:tc>
        <w:tc>
          <w:tcPr>
            <w:tcW w:w="1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01.1985</w:t>
            </w:r>
          </w:p>
          <w:p>
            <w:pPr>
              <w:pStyle w:val="Normal"/>
              <w:spacing w:lineRule="auto" w:line="240" w:before="0" w:after="0"/>
              <w:rPr/>
            </w:pPr>
            <w:r>
              <w:rPr>
                <w:rFonts w:cs="Times New Roman" w:ascii="Times New Roman" w:hAnsi="Times New Roman"/>
                <w:color w:val="000000"/>
                <w:sz w:val="24"/>
                <w:szCs w:val="24"/>
              </w:rPr>
              <w:t>20.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67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2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за промени в щата на Отдел II – ДС, планове на отдела за работата на служебното ръководство на Отделение „Проучване”, за ползване отпуски от служители от отделенията, за предаване на маскировъчно имущество, инструкция за подобряване работата по подготовката и реда за представяне на документите за обсъждане в ръководството и Колегиума на Министерството, в ръководството и съвета на Отдел II – ДС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 01.1985 22. 11.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 на министъра на вътрешните работи за изменение и допълнение на „Инструкция за организирането и провеждането на контрол от органите на МВР над предприятията, учрежденията, организациите и лицата, които извършват дейности с взривни вещества, оръжие и боеприпаси”, обявена със Заповед № I 5650 от 21. 10. 1969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за провеждане на външно наблюдение – ВГУ, Отдел 04 – ДС, актове за наличност на имуществото по въоръжението в Поделение 72010 – София, служебни характеристик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 01.1985 07. 01.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6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 на министъра на вътрешните работи за допълване нормите за определяне на полагащото се оръжие, артилерийски измервателни и наблюдателни уреди и прибори в поделенията на МВР за мирно и военно врем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33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 в Отдел II – ДС.</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 01.1985 29.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73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мативни и трансформационни протоколи на комисии при поделение 72010 –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 01.1985 30.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и актове за наличност по инвентаризацията на комисии при поделение 72010 – София.</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8. 01.1985 23.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 на Държавния съвет на НРБ, заповеди на министъра и заместник-министъра на вътрешните работи за награждаване служители от МВР, обявяване на конкурси за старши научни сътрудници, поздравления по повод различни събития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9. 01.1985    06.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45 за изменение и допълнение на Инструкция № I - 533/1978 г. за приложение на Наредбата за служебните командировки в страната и обезщетенията при преместване на работа в друго населено мяс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е на комисии за организация, ръководство и контрол на енергийно-суровинните ресурси и охрана на труда за дейност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89 за изменение и допълнение на инструкцията за административно-наказателна дейност на органите на МВР № I - 295 от 31. 08. 1981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1 на заместник-министъра на вътрешните работи за назначаване на комисия за разпределение на валутата и контрол при съставянето и изпълнението на плановете за внос на машини и съоръжения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на органите на Народната милиция със служебните кучета”.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усъвършенстване организацията и дейността на следствено-оперативните групи за посещение на местопроизшествие”.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Отдел II – ДС за проверка и унищожаване на секретни документи и вещево имуществ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6. 03.1985  29. 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2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на комисии при Отдел II – ДС за наличността на имуществото по въоръжението, справки за обезпечеността с оръжие, наблюдателни уреди, стрелкови боеприпаси, планове за дейността на служба „Въоръжение”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5. 03.1985 16. 08.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на службите за граничен паспортен контрол на граничните контролно-пропускателни пунктове на НР България”.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безплатно отпускане на лекарствени средства за профилактика и домашно лечение на служители”.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изменение и допълнение на Инструкция за планиране, разходване и отчитане на паричните средства по статия „Особени разходи” от бюдже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6 на министъра на вътрешните работи за определяне условни наименования на подел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4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0 на заместник-министъра на вътрешните работи за създаване на комплексна система за организацията на работата по охраната на обществения ред, безопасността на движението и борбата срещу диверсионно-терористични прояви по път Е-80 /Калотина-Капитан Андреев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2 на министъра на вътрешните работи за определяне размера на допълнителното възнаграждение за работ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48 на министъра на вътрешните работи за допълнение на заповедта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та на началниците (командирите), полит-органите и органите за политико-възпитателна работа по укрепването на дисциплината в МВР”. С., 1985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70 на министъра на вътрешните работи за допълнение на заповедта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мерките за подобряване на работата по опазване на тайната при използуване на техническите средства за свръзка”.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92 на министъра на вътрешните работи за изграждане на Национална система за неотложни заградителни мероприятия и дейността на органите и войските на МВР при тяхното провеждан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94 на министъра на вътрешните работи за допълнение на заповедта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за изменение и допълнение на Инструкцията за организацията на работата на органите на Държавна сигурност по опазване на държавната тайна в НР Българ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централните поделения, Софийското градско и окръжните управления на МВР в страната, учреждения и организации по служебна дейно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0. 1985 -    30. 12. 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арианти за действията на оперативния дежурен в Окръжно управление на МВР при различни ситуации”.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бявяване списък на работниците и служителите в системата на общественото и войсково хранене на МВР, имащи право на работно облекло и лични предпазни средства”.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работата на органите на Народната милиция по заявителския материал за престъпления от общ характер, други закононарушения и противообществени прояви”. С. 1985.</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15 на заместник-министъра на вътрешните работи за изменение на Инструкция № I – 241 от 17. 07. 1980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32 на министъра на вътрешните работи за допълнение на чл. 3 от Правилника за провеждане на изпити по чужди езици със служители от МВР за получаване на допълнително възнаграждение за владеене и ползване в служебнат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1985</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централните поделения, Софийското градско и окръжните управления на МВР в страната, учреждения и организации по цялост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6 19.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за промяна в щата и утвърдени кредити на Отдел II – ДС, съгласно бюджета на МВР, планове за отпуски и обучения на служителите на отдела, задачи за външно наблюдение и д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6  01.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кореспонденция с централните поделения, Софийското градско и окръжните управления на МВР в страната по цялост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6  23.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началника на Отдел II – ДС и началниците на окръжните управления на МВР в страната по служебн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6 18.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по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 01.1986  18.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Отдел II – ДС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 01.1986 29.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е за съвещанието на Съвета и ръководството на Отдел II – ДС и за ползването на годишните отпуски от служителите в ОЦ „Балкан”.</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4. 01.1986  18. 03.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9 на заместник-министъра на вътрешните работи до началниците на окръжните управления на МВР, Софийското градско управление и др. за отстраняване на констатираните слабости след извършена проверка от органите на Комитета за държавен и народен контрол.</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и актове за наличност по инвентаризацията на комисии при поделение 72010 –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86 11. 0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3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7 на заместник-министъра на вътрешните работи за определяне график за получаване на стоково-материалните ценности от централните складове при Управление „Тил” –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4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използуването на поделенията на Вътрешни войски за изпълнението на оперативно-бойни и охранителни задач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храненето на личния състав от МВР в мирно време”.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ува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03.1986 30.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Отдел II – ДС за унищожаване на секретни материали и вещево имуществ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3.1986 29. 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протокол за резултатите от извършената проверка на секретните документи в Отдел II - ДС.</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8. 03.1986 31. 03.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ланирането, снабдяването, съхранението, използуването и отчетността на кредитните превозни документи, издавани от поделенията на М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движението за техническо и научно творчество на младежта в Министерството на вътрешните работ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лагащото се вещево доволствие на военнослужещите и военизираните служители от МВР и снаряжение за служебните животн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0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МВР до началниците на централните поделения, Софийското градско, окръжните и районните управления на МВР, телеграми, съобщения, работни планове за провеждане на занятия с групите за борба с тероризма, бандитизма и масовите безредици, получени данни и сигнали за опити за терористични актове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31 на министъра на вътрешните работи за изменение и допълнение на Заповед № I - 697 от 18. 04. 1985 г. за безплатно отпускане на лекарствени средства за профилактика и домашно лечение на служите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33 на министъра на вътрешните работи за организиране задачите, произтичащи за МВР от Националната програма за подобряване организацията, безопасността и културата на движението в НР България през Деветата петилетк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рганизиране и провеждане на борбата на органите на МВР за разкриване, предотвратяване и пресичане на терористично-диверсионната дейност на противника”.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а книга.</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6.1986 03. 0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00 на министъра на вътрешните работи за изменение и допълнение на таблицата за условните наименования в мирно време на някои поделения на МВР, обявени със Заповед № I – 6 от 02. 01. 1978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6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67 на заместник-министъра на вътрешните работи до началниците на централните поделения, Софийското градско управление и окръжните управления на МВР по повод провеждането на Седмия републикански фестивал на любителското художествено творчеств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55 на заместник-министъра на вътрешните работи до началниците на централните поделения, Софийското градско управление и окръжните управления на МВР по повод въвеждането на нови табели с регистрационни номера за моторните превоз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ланирането, отпускането, разходването и отчитането на чуждестранна валута в поделенията на Министерството на вътрешните работ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 на моторните превозни средства, инженерната и селскостопанската техника, плавателните съдове и полагаемия им се лимит-гориво за 1986-1990 г. на Отдел II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5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ременна инструкция за организация на работата на Секция „Комплексно информационно осигуряване на оперативни задачи по линия на ДС” в ИИЦ при ЦИОУ – М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иложението на Наредба № ФНС-14-8/25. 03. 1986 г. на Министерството на финансите за приемане на чужденци, посрещане на гости и провеждане на тържества в М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изменение на МЗ № I - 403/08.12.1983 г. относно реда за използуване и експлоатация на моторните превозни средства и инженерната техника в М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Ценоразпис на въоръжението, запасните части, принадлежности, бойните припаси, халосните припаси, пиротехнически средства, опаковка и елемент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4 на министъра на вътрешните работи за допълнение на таблицата за условните наименования в мирно време на някои поделения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559 на министъра на вътрешните работи до началниците на централните поделения на МВР, Софийско градско и окръжните управления на МВР в страната за засилване контрола спрямо чуждестранните МП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1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обявяване таблици за разход на течно и твърдо гориво за битови нужди и разходни норми на гориво-смазочни материали за електросилова техника в поделенията на М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74 на министъра на вътрешните работи за въвеждане в действие на „Правилник за организацията на шифровата работа в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Поделение 72010 – МВР София за проверка наличността и унищожаване на секретни материали и техническо имуществ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3. 10.1986  30.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89 на министъра на вътрешните работи за изменение на дневните размери на безплатната храна, получавана от работещите в среда на йонизиращи лъч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1.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07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803 на министъра на вътрешните работи до началниците на централните поделения, Софийско градско и окръжните управления на МВР в страната за спазване изискванията на Конвенцията против изтезанията и други форми на жестоко, нечовешко или унизително отнасяне или наказания, ратифицирана с Указ № 3384/09. 10 1986 г. на Държавния съвет на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809 на министъра на вътрешните работи и Централно Управление на БНБ до началниците на централните поделения, Софийско градско и окръжните управления на МВР в страната и окръжните клонове на ДСК по повод изискванията заотпускане на заеми на млади новобрачни семейства – служители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827 на замстник-министъра на вътрешните работи до началниците на централните управления, Софийско градско и окръжните управления на МВР за оптимизиране работата с предложенията, сигналите, жалбите и молбите на граждан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1.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 22 за условията и реда за охраняване на обектите с ведомствена охрана от пазачи”.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атериали в помощ на издирвателната работа за разкриване извършителя на опита за терористичен акт на ТК „Дружба”, писма от министъра на вътрешните работи до началниците на централните оперативни поделения, СГУ, ДНМ и ОУ на МВР за сформиране на работни групи за агентурно-оперативни мероприятия, информации за проведени външни наблюдения с окраска „Терор”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 -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86 г.</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Отдел II – ДС и окръжните и районните управления на МВР в страната по служебн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9. 12.1986 29.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и описи, актове на комисии при Поделение 72010 – МВР София за наличност, бракуване и трансформация на вещево имущество.</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7  29. 09.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0.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заповеди на министъра и заместник-министъра на вътрешните работи до началниците на централните поделения, Софийско градско и окръжните управления на МВР в страната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7 22.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и централните поделения, Софийското градско, окръжните и районните управления на МВР страната по служебн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7  28.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и началника на Отдел II ДС за промяна в щата и подобряване медицинското обслужване на служителите в отдела, доклади за резултатите от дейността, справки и задачи за проучване на лица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 01.1987 30.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1 за изменение и допълнение на Инструкцията за административно-наказателната дейност на органите на МВР № I - 295/31. 08. 1981 г., изменение и допълнение № I - 219/05. 06. 1983 г.,  I - 89/ 11. 02. 1985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1. 1987 -    28. 12.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ъншно наблюдение. Място и роля в борбата на ОДС срещу терористично диверсионната дейност на противника в НР България”.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3 на министъра на вътрешните работи до началниците на централните поделения, Софийското градско, окръжните и районните управления на МВР за предприемане мерки за оперативен и явен контрол за ограничаване употребата на алкохол на обществени мес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мерки за ограничаване употребата на алкохол от служители на Министерството на вътрешните работи в изпълнение на решението на Политбюро на ЦК на БКП и Постановление № 67 на Министерския съвет от ноември 1986 г.”.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Отдел II – ДС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2.1987 25. 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кръжно относно правилното и еднакво прилагане разпоредбите на новия Кодекс на труда и поделенията на Министерството на вътрешните работи”.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Бюлетин на утвърдени изобретения, рационализации и икономически ефективни предложения по линия на ДС”.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на комисия при Отдел II – ДС за проверка състоянието и организацията на работата на деловодната служба в отдел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и №№ I - 1110 и I - 2426 на министъра на вътрешните работи до началниците на централните поделения, Софийското градско и окръжните управления на МВР за провеждане на съвещание по проблемите на борбата на органите на МВР срещу тероризма и на заседание на Колегиума на Министерството.</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 03.,           18. 06.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00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46 на министъра на вътрешните работи за устройството и работата на Експертно-проверочната комисия /ЕПК/ и експертните комисии /ЕК/ при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8 на заместник-министъра на вътрешните работи за назначаване на Експертно-проверочна комисия /ЕПК/ при служебен и партиен архив – МВР и експертни комисии при поделения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риложение на „Наредбата за командировките в страната” и обезщетенията при преместване на работа в друго населено място”. С., 1987; Постановление на МС за приемане на Наредба за служебните командировки и специализации в чужбин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4. 1987, 02. 07.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9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0 на министъра на вътрешните работи за дейността на органите на МВР по изпълнението на мерките, произтичащи от Стокхолмската конференция за укрепване на доверието и сигурността и за разоръжаване в Европ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за изпълнение на чл. 56 от Закона за народното здраве и постановление № 67 на Министерския съвет от 1986 г., за пълна забрана продажбата и употребата на алкохолни напитки от малолетни и непълнолетни, както и на лица в нетрезво състоян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еустройство и усъвършенстване на работата с кадрите в МВР”.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е за санитарния режим в заведенията за обществено хранене в МВР”.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ероприятия на ръководството на Министерството на вътрешните работи и Районния комитет на БКП при МВР за чествуване 110-годишнината от освобождението на България”.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18 на министъра на вътрешните работи за строго спазване на социалистическата законност в работата и поведението на служител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класната специалност на служители на МВР”. С., 1987.</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517 на министъра на вътрешните работи за изменение на Инстркция № I - 465/09. 07. 1986 г. за приложенето на Наредба № ФИС-14-8 от 25. 03. 1986 г. на Министерството на финансите за приемането на чужденците, посрещането на гости и провеждането на търже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23 на министъра на вътрешните работи за определяне състава на Централната жилищна комисия при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6 на министъра на вътрешните работи за допълнение на заповедта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986</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на комисии при Поделение 72010 – МВР София за бракуване и трансформация на стари авточасти, медико-санитарно и друго имуществ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 12. 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лади, със съпроводително писмо към тях, на делегации от НРБ и СССР от проведено многостранно съвещание на братските органи на социалистическите страни по проблемите на борбата с тероризм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Отдел II - ДС и окръжните и районните управления на МВР в страната по служебн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9. 12.1987 29.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7</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и централните поделения, Софийското градско, окръжните и районните управления на МВР страната по служебн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 01.1988  30.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83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и, писма и заповеди на МВР до началниците на централните оперативни поделения, Софийското градско и окръжните управления на МВР по служебната дейност, планове и бюджетни сметки за материално-техническото осигуряване в Поделение 72010 – МВР София, актове за отчитане на изразходваните парични средства в Отдел II – ДС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 01.1988 28.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т Поделение 72010 – МВР София до Шесто управление ДС – Направление „Т” за проведени външни наблюдения на обекти с окраска „Теро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6. 01.1988 02.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01.1988 23.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на МВР до началниците на централните оперативни поделения, Софийското градско и окръжните управления на МВР за провеждане на съвещания, подобряване на организацията на работа, информация на ВГУ – ДС за подривната дейност на вражеската емиграция против НР България и д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01.1988 23. 08.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0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назначаване на оперативен щаб, обезпечаване на сигурността и обществения ред в страната по повод различни обществени събития, наказване на служител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 01.1988  11. 1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Отдел II - ДС за усилване на дежурствата, назначаване на комисии за извършване на инвентаризации, командировки и провеждане на курсове за служители и други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 01.1988 21.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е и план-програми за обучението на офицерския и сержантския състав на Отдел II – ДС, графици за правене на снимки във връзка с подмяната на служебните карти и д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9. 01.1988 23. 1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а книга.</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2.1988  28.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ува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 02.1988  28. 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 на заместник-министъра на вътрешните работи за икономично и целесъобразно използване на хартия и изделия от хартия в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1 на заместник-министъра на вътрешните работи за изменение на Инструкция № I - 241/17. 07. 1980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Отдел II - ДС за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0. 05.1988 29.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вилник за движението за техническо и научно творчество на младежта в МВР”. С., 198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7 на министъра на вътрешните работи до началниците на Софийското градско, областните и районни управления на МВР, и териториалните следствени подразделения за състоянието на борбата срещу престъпността, други правонарушения и отрицателни явлен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еда по издаване, подмяна, отчет и съхранение на служебните карти и пропуски в Министерството на вътрешните работи”. С., 198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ложения, становище и споразумение за състоянието на съвместната работа на Втори отдел – ДС с Четвърти отдел ВГУ – ДС, промяна на системата за снабдяване на ГСМ на службите за оперативно издирване, награждаване на служители от БОДК за оказана помощ и съдействие в работата на БОИ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 -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Класификация на разходите по бюджета на Министерството на вътрешните работи”. С., 1988</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а ведомост на комисия при Поделение 72010 - МВР София, картони за задачи относно усъвършенстване на контраразузнавателната рабо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 - 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8</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ува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2. 12.1988 23. 03.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20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 определяне на заплати за длъжност, приемане на действителна военна служба, присвояване на офицерско звание и назначаване на длъжност кандидати за служители в Отдел II – ДС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9 07.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заповеди на министъра и заместник-министъра на вътрешните работи до началниците на централните поделения, Софийско градско и районните управления на МВР в страната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89 13. 1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Отдел II – ДС, окръжните управления в страната и други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1.1989 22.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04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 МВР за организация и провеждане на оперативно наблюдение от Отдел II – ДС, за контраразузнавателната дейност на отдела, мероприятия на Колегиума на МВР за по-нататъшното развитие на компютъризацията в Министерството, планове и отчетни доклади за дейността, ползването на годишните отпуски в отделенията в МВР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1.1989 21. 04.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5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заповеди, планове на министъра и заместник-министъра на вътрешните работи до началниците на централните поделения, Софийско градско и районните управления на МВР в страната по цялост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6. 01.1989  21.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6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и на министъра на вътрешните работи за обявяване на конкурси за аспирантура, писма на началника на Отдел II – ДС до началниците на областни управления на МВР в страната, за обучение на служители, ползване на секретна литература, предложния за изменения в структурата на ВИ „Георги Димитров” - МВР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1.1989 29.11. 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I - 6 на министъра на вътрешните работи за изменение на списъка за фактите, сведенията и предметите от системата на МВР, представляващи държавна и служебна тайн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подбора и приемането на курсантите във ВИ „Георги Димитров” – МВР и висшите учебни заведения на МВР – СССР”.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аспортно-граничния режим и контрола за спазването му в забранената гранична ивица и граничната зона на Народна Република България”.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от заседания на Колегиума на МВ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2.1989 10.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санаториалното лечение в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еспонденция между МВР, централните поделения, окръжните и районните управления в страната, докладни записки и други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 03.1989  19. 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Отдел II - ДС за проверка наличието и състоянието на ръководните секретни документ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 03.1989 25. 03.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9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заплащане на допълнителни трудови възнаграждения за неблагоприятни и други специфични условия на труд на медицинските работници в системата на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 на министъра на вътрешните работи за определяне на касови лимити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организацията на пропускателния режим и вътрешния ред в сградата на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абота с добитите вторични суровини и насоките за създаването на необходимата организация, управление, контрол и отчетност на резултатите”.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3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заповеди и информации на МВР за организиране охраната и обслужването на висшите партийни и държавни ръководители на НРБ и ръководителите на дипломатическите мисии, акредитирани в НРБ в Пловдивска област, за получени коментари и становища в столицата след Пленума на ЦК на БКП (16. 11. 1989 г.) и Сесията на Народното събрание, за проведения митинга на 18. 11. 1989 г. в София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04. - 25. 12. 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ува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9. 04.1989 01. 03.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4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 на министъра на вътрешните работи за изменение и допълнение на Заповед № I - 129 от 21. 04. 1983 г. за изплащане хонорари за творчески труд на служители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тпускане на предпазна храна на служители от МВР, заети в производства, свързани с вредни за здравето последиц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0 на министъра на вътрешните работи до началниците на Софийското градско, областните и общинските управления на МВР за подобряване редът при пътуване на леки коли, обслужващи ЦК на БКП, Държавния и Министерския съвет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2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информации, планове, предложения за обявяване на комисии за народен контрол при Отдел II – ДС, създаване на организация в системата на МВР за противодействие на техническото разузнаване на противника, поставяне на разузнавателни картони, обр. 4, по повод контраразузнавателната работа по различни линии, организация на работата за по- пълно проучване на лицата, инструкции за контраразузнавателната дейност в Отдел II – ДС, актове за отчитане на изразходваните парични средства за особени разходи в отдела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6 на министъра на вътрешните работи за допълнение на „Инструкция за кадровата работ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49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докладни записки, рапорти, предложения, планове и справки на Поделение 72010 – МВР София,  Отдел II – ДС за утвърждаване на резиденти и тяхното възнаграждение, обновяване ,на секретната литература по ВН в ШОИ, случаи на анонимни заплахи за терор в България, обединяване на Бюро за оперативно издирване (БОИ)  - МВР и отдел „Оперативен” към СДВР, пълзване на оперативно-справочните картотеки и оперативния архив на МВР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0. 05.1989 27. 06.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99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15 на министъра на вътрешните работи за изменение и допълнение на Инструкцията за административно-наказателната дейност на органите на Министерството на вътрешните работи № I - 295/31. 08. 1981 г., изм. и доп. № I - 219/05. 07. 1983 г., изм. и доп. № I - 89/11. 02. 1985 г., изм. и доп. № I - 1/04. 01. 1987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5.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4 на министъра на вътрешните работи за видоизменение на инструкции № I -18/16. 11. 1988 г. и № I –-18/04. 04. 1989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46.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6 на министъра на вътрешните работи за създаване на Централна оперативна група по линия на „Възродителния проце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3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28 на министъра на вътрешните работи за изменение и допълнение на Инструкция за планиране, разходване и отчитане на паричните средства по статия 8 „Особени разходи” от бюджета на МВР (обявена със Заповед № I - 2110/21. 04. 1971 г., изменена и допълнена с МЗ № I - 92 от 10. 05. 1985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дейността на органите на Държавна сигурност по придобиването и използването на секретни сътрудници и доверени лица”.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2 на министъра на вътрешните работи за обявяване мерки за осигуряване защита на информацията, обработвана и предавана с електронни и електрически техническ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03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ция № I - 21 на министъра на вътрешните работи за изменение и допълнение на Инструкцията за административно-наказателната дейност на органите на Министерството на вътрешните работи № I - 295/31. 08. 1981 г., изм. и доп. № I - 219/05. 07. 1983 г., изм. и доп. № I - 89/11. 02. 1985 г., изм. и доп. № I - 1/04. 01. 1987 г., изм. и доп. № I - 15/15. 05. 1989 г.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заповеди на МВР до началниците на централните поделения, Софийското градско и областните управления по повод структурни промени в системата на МВР, съкращения в личния състав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12. 06.1989 11. 12.1991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поддържане и опазване на социалистическата собственост и обществения ред в жилищните комплекси, изградени от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ците на Поделение 72010 – МВР София и БОИ – МВР за назначаване на длъжностни лица за провеждане на стрелб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7.1989  08.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9 на министъра на вътрешните работи за определяне на нови размери минимални щатни и тарифни запла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планиране, финансиране и отчитане на бюджетните и специалните извънбюджетни разходи от поделенията на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но разписание на извънсписъчния състав на Отдел II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е за прилагане на Заповед № I - 13/25. 04. 1989 г. относно отпускане на предпазна храна на служители от МВР, заети в производствата с вредни за здравето последиц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на делата в Отдел II – Д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0 на министъра на вътрешните работи до началниците на централните поделения, Софийското градско и областните управления на МВР по кадрови въпрос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рганизиране и провеждане на специалната и физическата подготовка на кадрите в системата без откъсване от работа през учебната 1989/1990 година”.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ременна инструкция за организацията на работа по издаване на задгранични паспорти и визи и ред за преминаване на границата на НРБ от български граждан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4 на министъра на вътрешните работи за допълнение на заповед за условните наименования на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8 на министъра на вътрешните работи за реда за разрешаване на частни пътувания зад граница на служители на МВР и членове на техните семей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2.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0 на министъра на вътрешните работи до началниците на централните поделения, Софийско градско, областните и общинските управления на МВР за създаването на Национален пресцентър за информиране български и чуждестранни журналисти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45 на министъра на вътрешните работи до началниците на централните поделения, Софийско градско, областните управления на МВР за реда за ползването на леки автомобили за служебни нужди на чуждестранни фирми в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52 на министъра на вътрешните работи за изменение на Инструкция № I - 18/04. 04. 1989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изменение и допълнение на МЗ № I - 215 от 08. 04. 1986 г. за полагащото се вещево доволствие на военнослужещите и военизираните служители от МВР и снаряжение за служебните животн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рганизацията на информационно-аналитичната работа на оперативните поделения на МВР при преминаването им от мирно на военно положение и в хода на войната”.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реда за събиране, отчитане и финансов контрол на постъпващите суми в брой в поделенията на Министерството на вътрешните работи”.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8 на министъра на вътрешните работи за изменение и допълнение на Заповед № I - 26 от 03. 03. 1986 г. за използването на поделенията на Вътрешни войски за изпълнението на оперативно-бойни и охранителни задач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а ведомост и разходни протоколи на комисии при Поделение 72010 – МВР София за наличните машини, въоръжения, кухненско оборудване, медицинска апаратура и установяване разходи на материал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87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заповеди на министъра и заместник-министъра на вътрешните работи до началниците на централните оперативни поделения, Софийското градско и областните поделения на МВР за назначаване на комисии за подпомагане разследването на извършени престъпления и извращения от служители на МВР в лагерите край Ловеч, Скравена, регламентиране реда за извършване на оперативно-технически контрол на български и чужди граждани, активизиране на агентурния апарат по ДС и НМ по повод политическата и оперативната обстановка в страната, закриване на Шесто управление – ДС и звената по шеста линия в териториалните поделения на МВР, обявяване щатовете и наименованията на поделенията на МВР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 -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ансови отчети, справки за изразходвани суми и други на служители за проведени агентурно-оперативни мероприят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ложение на ленинските принципи за работа с кадрите в системата на МВР”. С.,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справки от и до МВР,  Отдел II – ДС, Поделение 72010 – МВР София, Комендатурата на МВР, Дирекция „Народна милиция” – КАТ за мерки за изпълнение на Закона за изменение и допълнение на Закона за политическите партии,  повишаване квалификацията на служителите, ползване на секретни материали, снеманет от отчет на автомобил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0  03.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докладни записки от и до МВР,  Отдел II – ДС, Поделение 72010 - МВР София, , областни управления за изпращане пропуски, отчетни книжки и разходни ведомости за движение на автомобилите, карти за безплатно пътуване по БДЖ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0  20.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и началниците на Отдел II – ДС и БОИ за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0  15. 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Поделение 72010 – МВР София за унищожаване на документи на уволнени нещатни оперативни работници, секретни материали и бележниц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0 27.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и предложения на началниците на Поделение 72010 – МВР София, Отдел II – ДС и други по кадрови въпрос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0 17.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 на министъра на вътрешните работи за допълнение на Инструкция № I - 18/16. 11. 1989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за движението на личния състав.</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90 12.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ове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 09. 01.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за обявяване укази на Държавния съвет, отменяне на заповеди, изказване благодарност и освобождаване на служител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1.1990  28.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и заместник-министъра на вътрешните работи, писма, справки, предложения от началниците на Поделение 72010 – МВР София, Отдел II – ДС от служебен характе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1.1990  20.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ания по въвеждане на новата система от основни заплати за волнонаемния състав и административно-техническия и помощен персонал в МВР”.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за работата на състава и ръководството на I отделение при Поделение 72010 – МВР за периода от 1 януари 1989 до 31 декември 1989.</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6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ове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4. 01.1990 18.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Поделение 72010 – МВР София за унищожаване на партийни документи и секретни материал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 01.1990 16. 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4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бластно управление МВР – Пловдив за подбора и приемането на курсантите във ВИ „Г. Димитров” – София, школниците в СМУ „Ф. Е. Дзержински” и кандидатстването на служителите от Областното управление на МВР в Пловдив.</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и ведомости, трансформационни протоколи и актове за бракуване и трансформация на комисии при поделение 72010 – МВР София.</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 01.1990  30. 05.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а книга за времето от първото тримесечие на 1990 г. до четвъртото тримесечие на 1992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0 - 199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и съглашения на Отдел II – ДС за изменение и прекратяване на трудови договори на служители на МВ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02.1990 21. 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о от Отдел „Ревизионен” при МВР и протокол на комисия при Поделение 72010 – МВР София за приемане / предаване на касови документи по статия / - „Особени разход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27. 02. 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5 на министъра на вътрешните работи за изменение и допълнение на Инструкция № I - 169 от 17. 04. 1978 г. за организацията на отдих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7 на министъра на вътрешните работи за изменение и допълнение на Инструкция № I - 3 от 09. 03. 1989 г. за организацията на санаториалното лечение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и на комисии при Поделение 72010 – МВР София, Отдел II - ДС за унищожаване на секретни материал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 02.1990 22. 11.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телеграми и заповеди на МВР до началниците на централните оперативни поделения, СГУ, и областните управления на МВР в страната за структурно-организационни и кадрови промени, въвеждане на сроков и оперативен контрол на възлаганите задачи и други по служебната дейност.</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8. 02.1990 21. 06.1991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8 на министъра на вътрешните работи за изменение на МЗ № I р – 54/1976 г. за ограничаването на количествата на въоръжението, раздадено от МВР на физически лица извън министерство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 на министъра на вътрешните работи за въвеждане в експлоатация на технически средства за установяване алкохолната концентрация в кръвта от органите на контрола на автомобилния транспор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подбора и приемането на курсантите във ВИ „Г. Димитров” – МВР и висшите учебни заведения на МВР – СССР”.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6 на министъра на вътрешните работи за изграждане на система за оперативно информиране на ръководството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на комисии при Отдел II – ДС и Поделение 72010 – МВР за наличност на имуществото по въоръжението, отчитане на изразходваните парични средства за особени разходи по статия 8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4. 04.1990  29. 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2 на министъра на вътрешните работи за провеждане на технически контрол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9 на министъра на вътрешните работи за изменение и допълнение на Наредбата за разпределяне и продажба на жилища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2 на министъра на вътрешните работи за изменение списъка за фактите, сведенията и предметите от системата на МВР, които съставляват държавна и служебна тайн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96 на министъра на вътрешните работи до началниците на централните оперативни поделения, Софийско градско и регионалните дирекции на вътрешните работи за организиране обучението на наборниците от 16-годишна възраст.</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 на личния състав на Бюро за оперативно издирван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2 на министъра на вътрешните работи за обявяване на писмо № П-18 от 07. 03. 1990 г. на Държавния съвет на НРБ за структурни преобразувания в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313"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Бюрото за оперативно издирване за движението на личния състав, вземане мерки по опазване на сигурността, назначаване на комисии за пречистване на информационните бази на БО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6. 04.1990  09.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ременна инструкция за провеждане на оперативно-технически мероприятия от службите на МВР”.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1 на министъра на вътрешните работи за носенето и съхраняването на личното оръжие от офицерския и сержантския състав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1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инструкция за обявяване на секретни вътрешноведомствени ръководни нормативни документи за отменяне, създаване на постоянна комисия при МВР за организацията и ръководството на СиДНР при СБ и КПА и работни групи, организацията на пропусквателната система в сградата на НСЗК и опис на документите на Отдел II – ДС  (Ф. 7, оп. 1 а).</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9. 05.1990  03.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3 на министъра на вътрешните работи за възстановяване на групите за бързи действия в столичната и регионалните дирекции на вътрешните рабо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08 на заместник-министъра на вътрешните работи за временно прекратяване на техническия контрол по дипломатически обект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8. </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планове, предложения, справки и други по кадрови въпрос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1. 05.1990   02.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9 на министъра на вътрешните работи за организиране физическата подготовка на служителите от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Генерално споразумение между Федерацията на независимите професионални организации на служителите от Министерството на вътрешните работи и ръководството на Министерството на вътрешните работи (№ I - 31/07. 06. 1990 г.)”. С., 1990. </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3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7 на министъра на вътрешните работи за изменение и допълнение на МЗ I - 41 от 05. 10. 1989 г., за обявяване нормите и сроковете за износване на работното облекло и личните предпазни средства, полагащи с на работниците и служителите от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39 на министъра на вътрешните работи до началниците на централните оперативни поделения, Софийско градско и регионалните дирекции на вътрешните работи за допълнение на Окръжно № I - 87/13. 03. 1987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1 на министъра на вътрешните работи за регламентиране достъпа на служители от МВР в строго охраняваните зони на летищата на НРБ.</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8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в - 62 на министъра на вътрешните работи за реда за ползване на табели с регистрационни автомобилни номера от определени поделения за оперативни нужд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1 на министъра на вътрешните работи за изменение на Инструкция № I - 18/04. 04. 1989 г. за организацията на пропускателния режим и вътрешния ред в сград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22 на министъра на вътрешните работи за промени в заплащането на волнонаемния състав и административно-техническия и помощен персонал.</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за отбран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дейността на самостоятелния авиоотряд при Управление „ТИЛ” – МВР.”.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взаимодействието и координацията в работата между органите на МВР, НСЗК, ВКР, СДВР и РДВР.”. С., 1986.</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организирне и провеждане на специалната подготовка на личния състав без отксъсване от работа през учебната 1990/1991 година”.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7 на министъра на вътрешните работи за реда за разрешавания на пътувания зад граница на служителите на МВР и членовете на техните семей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7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51 на министъра на вътрешните работи за допълнение на Инструкция за административно-наказателната дейност на органите на МВР № I - 295/31. 08. 1981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редба за продажба и даване под наем на употребявани възстановени, ненужни и залежали материално-технически средства, използвани в Министерството на вътрешните работи”. С., 1990.</w:t>
            </w:r>
          </w:p>
        </w:tc>
        <w:tc>
          <w:tcPr>
            <w:tcW w:w="13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4 на министъра на вътрешните работи за изменение на Инструкция № I – 18/04. 04. 1989 г. за организацията на пропускателния режим и вътрешния ред в сград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9 на министъра на вътрешните работи за изменение на обръщенията на служителите от МВР помежду им и към граждан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61 на министъра на вътрешните работи за промени в реда на издаване, подмяна, отчет и съхранение на служебните карти и пропуските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61 на министъра на вътрешните работи за стойността на дневните оклади за храна на един човек в здравните заведения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атно разписание на извънсписъчния състав ан БО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136 на министъра на вътрешните работи за изменение на Инструкция № I - 18/16. 11. 1988 г. за издаване, подмяна, отчет и съхранение на служебните карти и пропуските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е за обучение на служителите от III-то и IV-то отделение за учебната 1990-1991 година.</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5. 11.1990 03. 0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относно въвеждане на въоръжение в поделенията на МВР на помощни средства”.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на началника на БОИ до МВР за предоставяне на несоциалистическа валу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на министъра на вътрешните работи за изменение и допълнение на МЗ I – 75 от 07. 03. 1986 г. за храненето на личния състав от МВР в мирно врем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на министъра на вътрешните работи за изменение и допълнение на Инструкцията за приложение на „Наредбата за командировките в страната” и обезщетенията при преместване на работа в друго населено място /№ I - 245 от 27. 04. 1987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на заместник-министъра на вътрешните работи за допълнение на Заповед № I - 203/12. 05. 1977 г. за организирането и провеждането на следдипломната квалификация на висшите медицински кадри от система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1.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ормативни документи за дейността на Асоциацията за аматьорски спорт при Министерството на вътрешните работи”. С., 1990</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3 на министъра на вътрешните работи за допълнение на МЗ № I - 47/02. 10. 1990 г., регламентираща реда за разрешаване на пътувания зад граница на служителите на МВР и членовете на техните семей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за наказание на служители от ФД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9 на министъра на вътрешните работи за изменение на МЗ I – 63/25. 10. 1990 г. за въвеждане на въоръжение в поделенията на МВР на помощни средств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142 на министъра на вътрешните работи за изменение и допълнение на Инструкция за планиране, разходване и отчитане на паричните средства по статия 8 „Особени разходи” по бюдже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1990</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за разхода на боеприпаси и пиротехнически средства, употребявани при стрелби, инциденти и др., актове на комисии за констатиране на изгубено вещево имущество и боеприпаси, квитанции и д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1990 -         11. 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е и съглашения на началника на БОИ за изменение и прекратяване на трудови договори на служител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2. 01.1991 15.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ма от  Поделение 72010 - МВР София до началниците на централните управления и регионални дирекции на МВР за изпращане пропуски, отчетни книжки и разходни ведомости за движение на автомобилите, карти за безплатно пътуване по БДЖ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3. 01.1991  12.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ък и календарен план за заседанията на Съвета към ръководството на БОИ – МВР през 1991 г.</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 01.1991 10. 04.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ма от  Поделение 72010 - МВР София до началниците на централните управления и регионалните дирекции на МВР за изпращане на отчетни книжки за движение на автомобилите. </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7. 01.1991 19. 06.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началника на БОИ – МВР  за преназначаване на служители, определяне на допълнителни възнаграждения и списък на служителите от БОИ-МВР, имащи право да ползват карти за цялата градска мреж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01. - 08. 07. 1991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3 на министъра на вътрешните работи за обявяване на среден годишен лимит за вещево доволствие, полагащо се на генералите, офицерите, сержантите, волнонаемните служители и административно-технически и помощен персонал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7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 на министъра на вътрешните работи за изменение на „Инструкцията за организацията на работата на органите на Народната милиция по издаване на паспортите и адресната регистрация на гражданите на Република България и спазването на паспортния режим”, утвърдена с МЗ I - 30 от 02. 03. 1982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 внедряване на оперативно-технически средства на различни обекти, протоколи от съвещания, тактико-техническо задание на задача „Чакал”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4. 01.1991 30. 0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а ведомост и акт за бракуване отчитане на изразходваните парични средства за особени разходи по статия 8, предложение за обновяване на секретна литература по ВН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1.1991 19.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 на министъра на вътрешните работи за изменение на Инструкция № I - 18/04. 04. 1989 г. за организацията на пропускателния режим и вътрешния ред в централната сград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постановления на министъра на вътрешните работи от служебен характер.</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7. 01.1991 08. 01.199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и отчет за резултатите от дейността на Отделение „Оперативно издирване” – РДВР – Варна и работата на Отделение „ОН” при РДВР – Бургас.</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 28. 01. 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я № I - 11 на заместник-министъра на вътрешните работи за спазване на ветеринарно-санитарните изисквания при получаването на хранителни продукти от животински произход от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изменение и допълнение на Заповед № I – 697/18. 04. 1985 г. за безплатно отпускане на лекарствени средства за профилактика и домашно лечение на служители, изменена и допълнена с МЗ № I – 231/21. 04. 1986 г.”. С., 199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о-предавателни и разходни протоколи на комисии за приеман-предаване на складово имущество, разходи на материали и други.</w:t>
            </w:r>
          </w:p>
        </w:tc>
        <w:tc>
          <w:tcPr>
            <w:tcW w:w="138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1. 02.1991  02. 0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и за работата на Отделение „Проучване” за 1990 г.</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19 на министъра на вътрешните работи за установяване на строг контрол на валутните разходи и командировкит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ъжно № I - 21 на заместник-министъра на вътрешните работи до поделенията на МВР за либерализиране на цените и социална защита на население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25 на заместник-министъра на вътрешните работи за изменение и допълнение на МЗ I - 75/07. 03. 1986 г. за храненето на личния състав от МВР в мирно врем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8 на министъра на вътрешните работи за изменение на реда за ползване на оперативно-справочните картотеки и оперативния архив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и на министъра на вътрешните работи за обявяване на укази и заповеди на МС, преназначаване на служители и друг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03. - 02. 04. 1991 </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6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31 на министъра на вътрешните работи за изменение и допълнение на Инструкция № I - 245 от 27. 04. 1987 г. за приложение на „Наредбата за командировките в страната и обезщетенията при преместване на работа в друго населено място”.</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полагащото се вещево доволствие на военнослужещите и военизираните служители от МВР и снаряжение за служебни животни”. С., 199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43 на министъра на вътрешните работи за утвърждаване на постоянна комисия при МВР за организацията и ръководството на СИДНР при СБ и КП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2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Заповед за установяване норми за разход на сапун и други средства за лична хигиена, банно-перално обслужване и хигиенизиране на административните сгради, хранителните блокове, здравните заведения и служби, почивните домове, санаториуми, ученически лагери, столовете и заведенията за обществено хранене”. С., 199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2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7.</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53 на министъра на вътрешните работи за изменение на МЗ № I - 6/05. 01. 1984 г. – мерки за повишаване надеждността на охраната и режима за недопускане на терористична дейност срещу обекти с национално значение.</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3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8.</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ция № I - 55 на министъра на вътрешните работи за изменение и допълнение на Инструкция № 199/27. 03. 1985 г. за планирането, снабдяването, съхранението, използването и отчетността на кредитните превозни документи, издавани от поделенията на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и положения за взаимоотношенията на Министерството на вътрешните работи и Българска офицерска легия „Раковски.</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0.</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67 главния секретар на МВР за изменение стойността на безплатната храна за правоимащите в системата на почивното дело, хранителните блокове на здравните заведения, общественото и войсково хранене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1.</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1 на министъра на вътрешните работи за определяне вещево доволствие на волнонаемните служители и работници на административно-техническия и помощен персонал в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3 на министъра на вътрешните работи за определяне районите за обслужване от РУ на Транспортна милиция в страната.</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3.</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3 на министъра на вътрешните работи за определяне максимални размери на заплатите за длъжност на волнонаемния състав и административно-техническия и помощен персонал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57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4.</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струкция за взаимодействието и координацията между органите на МВР и Управление ВКР – ГЩ при изпълнение на задачи, свързани със сигурността на страната и въоръжените сили”. С., 1991.</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89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5.</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7 на министъра на вътрешните работи за обявяване среден годишен лимит за вещево доволствие, полагащо се на генералите, офицерите, сержантите, волнонаемните служители и административно-техническия и помощен персонал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161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6.</w:t>
            </w:r>
          </w:p>
        </w:tc>
        <w:tc>
          <w:tcPr>
            <w:tcW w:w="6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вед № I - 91 на министъра на вътрешните работи за видоизменение на МЗ № I - 29/06. 06. 1990 г. във връзка с усъвършенстването на организацията на физическата подготовка, спорта и туризма и подобряването на физическата дееспособност на служителите от МВР.</w:t>
            </w:r>
          </w:p>
        </w:tc>
        <w:tc>
          <w:tcPr>
            <w:tcW w:w="1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991</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6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r>
    </w:tbl>
    <w:p>
      <w:pPr>
        <w:pStyle w:val="Normal"/>
        <w:widowControl/>
        <w:bidi w:val="0"/>
        <w:spacing w:lineRule="auto" w:line="276" w:before="0" w:after="200"/>
        <w:rPr/>
      </w:pPr>
      <w:r>
        <w:rPr/>
      </w:r>
    </w:p>
    <w:sectPr>
      <w:type w:val="nextPage"/>
      <w:pgSz w:w="12240" w:h="15840"/>
      <w:pgMar w:left="1417" w:right="1417"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8:00Z</dcterms:created>
  <dc:creator>n.angelova</dc:creator>
  <dc:description/>
  <cp:keywords/>
  <dc:language>en-US</dc:language>
  <cp:lastModifiedBy>m.boneva</cp:lastModifiedBy>
  <dcterms:modified xsi:type="dcterms:W3CDTF">2014-05-19T06:08:00Z</dcterms:modified>
  <cp:revision>2</cp:revision>
  <dc:subject/>
  <dc:title>С Д О Т О</dc:title>
</cp:coreProperties>
</file>